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Calibri"/>
          <w:b/>
          <w:b/>
          <w:bCs/>
          <w:color w:val="000000"/>
          <w:spacing w:val="-12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Cs w:val="28"/>
          <w:lang w:eastAsia="en-US"/>
        </w:rPr>
        <w:t>Проект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Cs w:val="28"/>
          <w:lang w:eastAsia="en-US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Cs w:val="28"/>
          <w:lang w:eastAsia="en-US"/>
        </w:rPr>
        <w:t>ЗАБАЙКАЛЬСКОГО КРА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2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-12"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12"/>
          <w:sz w:val="32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 w:val="32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12"/>
          <w:szCs w:val="28"/>
          <w:lang w:eastAsia="en-US"/>
        </w:rPr>
      </w:pPr>
      <w:r>
        <w:rPr>
          <w:rFonts w:eastAsia="Calibri"/>
          <w:b/>
          <w:bCs/>
          <w:color w:val="000000"/>
          <w:spacing w:val="-12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4 июня 2025 года                                 </w:t>
      </w:r>
      <w:r>
        <w:rPr>
          <w:rFonts w:eastAsia="Calibri"/>
          <w:color w:val="000000"/>
          <w:spacing w:val="-8"/>
          <w:szCs w:val="28"/>
          <w:lang w:eastAsia="en-US"/>
        </w:rPr>
        <w:t xml:space="preserve">                                                      № _______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Cs w:val="28"/>
          <w:lang w:eastAsia="en-US"/>
        </w:rPr>
      </w:pPr>
      <w:r>
        <w:rPr>
          <w:rFonts w:eastAsia="Calibri"/>
          <w:color w:val="000000"/>
          <w:spacing w:val="-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Cs w:val="28"/>
          <w:lang w:eastAsia="en-US"/>
        </w:rPr>
      </w:pPr>
      <w:r>
        <w:rPr>
          <w:rFonts w:eastAsia="Calibri"/>
          <w:color w:val="000000"/>
          <w:spacing w:val="-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Cs w:val="28"/>
          <w:lang w:eastAsia="en-US"/>
        </w:rPr>
      </w:pPr>
      <w:r>
        <w:rPr>
          <w:rFonts w:eastAsia="Calibri"/>
          <w:color w:val="000000"/>
          <w:spacing w:val="-8"/>
          <w:szCs w:val="28"/>
          <w:lang w:eastAsia="en-US"/>
        </w:rPr>
        <w:t>город Балей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8"/>
          <w:szCs w:val="28"/>
          <w:lang w:eastAsia="en-US"/>
        </w:rPr>
      </w:pPr>
      <w:r>
        <w:rPr>
          <w:rFonts w:eastAsia="Calibri"/>
          <w:color w:val="000000"/>
          <w:spacing w:val="-8"/>
          <w:szCs w:val="28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color w:val="000000"/>
          <w:spacing w:val="-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конкурса на замещение должности муниципальной службы в Балейском муниципальном округе Забайкаль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7 Федерального Закона от 02 марта 2007 года № 25-ФЗ «О муниципальной службе в Российской Федерации», руководствуясь ст. 30 Устава Балейского муниципального округа Забайкальского края, Совет Балейского муниципального округа  Забайкальского края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рядок проведения конкурса на замещение должности муниципальной службы в Балейском муниципальном округе Забайкальского края согласно приложению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2. Признать утратившим силу решение Совета муниципального района «Балейский район» от 28 декабря 2021 года № 48 «О порядке проведения конкурса на замещение должности муниципальной службы в муниципальном районе «Балейский район»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1A1A1A"/>
          <w:shd w:fill="FFFFFF" w:val="clear"/>
        </w:rPr>
        <w:t>Настоящее решение опубликовать в сетевом издании «Балейское обозрение» (</w:t>
      </w:r>
      <w:r>
        <w:rPr>
          <w:shd w:fill="FFFFFF" w:val="clear"/>
        </w:rPr>
        <w:t>https://бал-ейская-новь.рф</w:t>
      </w:r>
      <w:r>
        <w:rPr>
          <w:color w:val="1A1A1A"/>
          <w:shd w:fill="FFFFFF" w:val="clear"/>
        </w:rPr>
        <w:t>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           Глава Балейского </w:t>
      </w:r>
    </w:p>
    <w:p>
      <w:pPr>
        <w:pStyle w:val="Normal"/>
        <w:suppressAutoHyphens w:val="true"/>
        <w:rPr/>
      </w:pPr>
      <w:r>
        <w:rPr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П.И. Коваленко                                                   Е.В. Ушаков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53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Балейского</w:t>
      </w:r>
    </w:p>
    <w:p>
      <w:pPr>
        <w:pStyle w:val="Con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Con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байкальского края</w:t>
      </w:r>
    </w:p>
    <w:p>
      <w:pPr>
        <w:pStyle w:val="ConsTitle"/>
        <w:widowControl/>
        <w:ind w:left="453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24» июня 2025 г. № _____</w:t>
      </w:r>
    </w:p>
    <w:p>
      <w:pPr>
        <w:pStyle w:val="ConsTitle"/>
        <w:widowControl/>
        <w:ind w:left="4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муниципальной 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лейском муниципальном округе Забайкальского кра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1. Настоящий Порядок определяет процедуру проведения конкурса на замещение должности муниципальной службы в органе местного самоуправления Балейского муниципального округа (далее — должность муниципальной службы)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2. Целью конкурса на замещение должности муниципальной службы (далее — конкурс) является отбор квалифицированных специалистов для замещения вакантных должностей муниципальной службы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Основными принципами конкурса являются: равный доступ к муниципальной службе и единство требований ко всем кандидата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заключается в оценке профессионального уровня кандидатов на замещение должности муниципальной службы, их соответствия установленным квалификационным требованиям к должностям муниципальной служб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проводится на следующие должности муниципальной службы: высшие, главные, ведущие группы должностей. Замещение должностей старшей и младшей группы должностей производится без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объявляется по решению представителя нанимателя (работодателем) при наличии вакантной должности, предусмотренной штатным расписанием, включ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чень предусмотренный пунктом 5 настоящего Поряд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не проводи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срочного трудового договор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реорганизации, ликвидации, изменения структуры, сокращения должности муниципальной службы в случае предоставлении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 проводится конкурсной комиссией по проведению конкурса на замещение должностей муниципальной службы (далее — конкурсная комиссия). Общее число членов и состав комиссии устанавливается правовым актом администрации Балейского муниципального округ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на вакантную должность в котором проводится конкурс. В состав конкурсной комиссии могут быть включены независимые экспер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курсная комисс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еализацию мероприятий, связанных с подготовкой и проведением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и публикует сообщение об условиях проведения конкур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соответствие представленных документов и кандидата требованиям настоящего Поряд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 о допуске кандидатов к участию в конкурсе или отказе в допуске кандидатам (кандидату) к участию в конкурс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проверки знаний кандидатов в соответствующей области, необходимых для исполнения обязанностей при замещении должности муниципальной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ценивает профессиональный уровень кандидатов</w:t>
      </w:r>
      <w:r>
        <w:rPr>
          <w:rFonts w:cs="Times New Roman" w:ascii="Times New Roman" w:hAnsi="Times New Roman"/>
          <w:sz w:val="28"/>
          <w:szCs w:val="28"/>
        </w:rPr>
        <w:t>, их соответствие установленным квалификационным требованиям к данной должности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водит итоги конкурса, оформляет его результа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домляет о решениях принятых по результатам проведения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ывает и ведет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решения конкурсной комиссии, протоколы конкурсной комиссии и выписки из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кретар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и документы от граждан, изъявивших желание участвовать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т протоколы заседаний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решения конкурсной комиссии, протоколы конкурсной комиссии и выписки из них после их подписания председателем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яет принятые комиссией реш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овещает членов конкурсной комиссии о дате, времени и месте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ет делопроизводство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полняет иные обязанности в соответствии с настоящим Порядк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ятельность конкурсной комиссии осуществляется на коллегиальной основе. Заседание конкурсной комиссии правомочно, если на нем присутствует не менее половины от установленного числа членов конкурсной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, а при его отсутствии голос заместителя председателя комиссии, является решающи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воей работе конкурсная комиссия руководствуется нормативными правовыми актами Российской Федерации, Забайкальского края, Уставом Балей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рядком, иными муниципальными правовыми ак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ламент заседаний устанавливается конкурсной комиссией самостоятель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териально-техническое и организационное обеспечение деятельности конкурсной комиссии осуществляется управлением делами администрации Балейского муниципального округ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 проводится в два этап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первом этапе конкурса конкурсная не позднее, чем за 20 дней до дня его проведения, комиссия утверждает и публикует в периодическом печатном издании, в сетевом издании и на официальном сайте муниципального образования в информационно-телекоммуникационной сети «Интернет» сообщение о проведении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бщении о проведении конкурса указыва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ате, времени и месте проведения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и время приема заявлений и документов, подлежащих представлению в соответствии пунктом 21 настоящего Порядк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в течение которого принимаются указанные докумен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е подробной информации о проведении конкурса (телефон, факс, электронная почта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ате и источнике опубликования условий конкурса и проекта трудово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аво на участие в конкурсе имеют граждане, достигшие возраста 18 лет, но не достигшие 65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течение 20 дней со дня опубликования сообщения о проведении конкурса лицо, изъявившее желание участвовать в конкурсе, представляет лично в конкурсную комиссию следующие документы, которые регистрируются в журнале регистрации заявлений кандидатов с указанием даты его подачи и присвоением порядкового регистрационного номер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об участии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, предусмотренную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подлинник паспорта предъявляется лично по прибытии на конкурс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рофессиональное образование, стаж работы и квалификаци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) копии документов о профессиональном образовании, а также по желанию гражданина —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Cs w:val="28"/>
        </w:rPr>
        <w:t>9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документы воинского учета —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сведения о своих доходах, полученных за календарный год, предшествующий году подачи документов на конкурс, об имуществе и обязательствах имущественного характера по состоянию на первое число месяца, предшествующего месяцу подачи документов на конкурс, а также сведения о доходах своих супруги (супруга) и несовершеннолетних детей, полученных за календарный год, предшествующий году подачи документов на конкурс, сведения об их имуществе и обязательствах имущественного характера по состоянию на первое число месяца, предшествующего месяцу подачи документов на конкурс, в случае, когда должность муниципальной службы, на замещение которой объявлен конкурс включена в перечень должностей муниципальной службы</w:t>
      </w:r>
      <w:r>
        <w:rPr>
          <w:bCs/>
          <w:szCs w:val="28"/>
        </w:rPr>
        <w:t>,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ин по своему усмотрению может представить другие документы и их копии, характеризующие его профессиональную подготовку (сведения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 и другие).</w:t>
      </w:r>
    </w:p>
    <w:p>
      <w:pPr>
        <w:pStyle w:val="Con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приеме документов и участии в конкурс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ицо, изъявившее желание участвовать в конкурсе, становится кандидатом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4. С согласия гражданина проводится процедура оформления его допуска к </w:t>
      </w:r>
      <w:hyperlink r:id="rId4">
        <w:r>
          <w:rPr>
            <w:rStyle w:val="InternetLink"/>
            <w:szCs w:val="28"/>
          </w:rPr>
          <w:t>сведениям</w:t>
        </w:r>
      </w:hyperlink>
      <w:r>
        <w:rPr>
          <w:szCs w:val="28"/>
        </w:rPr>
        <w:t>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нкурсной комиссии для рассмотрения документов, представленных гражданами для участия в конкурсе, проводится в течение 3 рабочих дней. Заседание конкурсной комиссии проводится при наличии не менее двух кандида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стоверности и полноты сведений </w:t>
      </w:r>
      <w:r>
        <w:rPr>
          <w:rFonts w:cs="Times New Roman" w:ascii="Times New Roman" w:hAnsi="Times New Roman"/>
          <w:sz w:val="28"/>
          <w:szCs w:val="28"/>
        </w:rPr>
        <w:t>(за исключением сведений, содержащихся в анкете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яемых кандидатами в соответствии с настоящим Порядком, осуществляется в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ыми актами Российской Федерации, утвержденном постановлением Правительства Забайкальского края от 16 октября 2012 года № 44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Гражданин по решению конкурсной комиссии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законодательством Российской Федерации о муниципальной службе для поступления на муниципальную службу и ее прохождения, о чем он уведомляется в письменной форме с объяснением причин принятия такого ре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Если в результате проведения первого этапа конкурса не выявлены кандидаты, отвечающие квалификационным требованиям к вакантной должности муниципальной службы, на замещение которой он был объявлен представитель нанимателя (работодатель) может принять решение о проведении повторного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сле проведения проверки достоверности сведений, представленных кандидатами на замещение вакантной должности муниципальной службы, конкурсной комиссией принимается решение о дате, месте, времени проведения второго этапа конкурса, а также о методах оценки профессиональных и личностных качеств, которые будут применены при проведении второго этапа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5 дней кандидатам, допущенным к участию в конкурсе, направляется уведомление о дате, месте, времени и условиях проведения второго этапа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0. Для оценки профессиональных и личностных качеств кандидатов может применяться индивидуальное собеседование, анкетирование, проведение групповых дискуссий,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 Методы оценки профессиональных и личностных качеств, применяемые на втором этапе конкурса, для кандидатов, профессиональные и личностные качества которых рассматриваются в рамках одного конкурса, не могут различа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1. 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или муниципальной службы, осуществлении другой трудовой деятельности, а также на основе конкурсных процедур с использованием методов оценки профессиональных и личностных качеств кандидатов, указанных в пункте 30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2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3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4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5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6. 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нкурс признается несостоявшимся, если в нем приняло участие менее двух кандидатов, либо если конкурсная комиссия по результатам конкурса не смогла принять решение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8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управлении делами администрации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0. Кандидат вправе обжаловать решение конкурсной комиссии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Cs w:val="28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1A1A1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1A1A1A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postheader">
    <w:name w:val="art-postheader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yperlink" Target="consultantplus://offline/main?base=LAW;n=108752;fld=134;dst=100141" TargetMode="External"/><Relationship Id="rId6" Type="http://schemas.openxmlformats.org/officeDocument/2006/relationships/hyperlink" Target="consultantplus://offline/main?base=LAW;n=108752;fld=134;dst=100758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4:00Z</dcterms:created>
  <dc:creator>st48</dc:creator>
  <dc:description/>
  <cp:keywords/>
  <dc:language>en-US</dc:language>
  <cp:lastModifiedBy>Надя</cp:lastModifiedBy>
  <cp:lastPrinted>2025-06-10T15:06:00Z</cp:lastPrinted>
  <dcterms:modified xsi:type="dcterms:W3CDTF">2025-06-11T05:34:00Z</dcterms:modified>
  <cp:revision>124</cp:revision>
  <dc:subject/>
  <dc:title>ПОЛОЖЕНИЕ</dc:title>
</cp:coreProperties>
</file>